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  <w:t>MODELLO “PROCURA SPECIALE, DOMICILIAZIONE E DICHIARAZIONI SOSTITUTIVE DELL’ATTO DI   NOTORIETÀ”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8"/>
          <w:szCs w:val="16"/>
        </w:rPr>
        <w:t>Codice univoco di identificazione della pratica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[__________________________________]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6"/>
          <w:szCs w:val="16"/>
        </w:rPr>
      </w:pPr>
      <w:r>
        <w:rPr>
          <w:rFonts w:cs="ArialMT" w:ascii="ArialMT" w:hAnsi="Arial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16"/>
        </w:rPr>
        <w:t>I sottoscritti dichiarano: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>A) Procur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di conferire al sig.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rocura speciale per l’esecuzione delle formalità pubblicitarie di cui alla sopra identificata pratica.</w:t>
            </w:r>
          </w:p>
          <w:p>
            <w:pPr>
              <w:pStyle w:val="Normal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>B) Dichiarazione sostitutiva dell’atto di notorietà sulla corrispondenza degli allega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di attestare in qualità di amministratori - ai sensi e per gli effetti dell’articolo 47 del D.P.R. 445/2000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nsapevoli delle responsabilità penali di cui all’articolo 76 del medesimo D.P.R. 445/2000 per le ipotesi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falsità in atti e dichiarazioni mendaci - la corrispondenza delle copie dei documenti (non notarili) allegati alla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recitata pratica ai documenti conservati agli atti della società.</w:t>
            </w:r>
          </w:p>
          <w:p>
            <w:pPr>
              <w:pStyle w:val="Normal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>C) Domiciliazion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di eleggere domicilio speciale, per tutti gli atti e le comunicazioni inerenti il procedimento amministrativo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resso l’indirizzo di posta elettronica del soggetto che provvede alla trasmissione telematica, a cui vien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nferita la facoltà di eseguire eventuali rettifiche di errori formali inerenti la modulistica elettronic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(nel caso in cui non si voglia domiciliare la pratica presso l’indirizzo elettronica del soggetto che provvede alla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 xml:space="preserve">trasmissione telematica occorre barrare la seguente casella </w:t>
            </w:r>
            <w:r>
              <w:rPr>
                <w:rFonts w:cs="TimesNewRomanPSMT" w:ascii="TimesNewRomanPSMT" w:hAnsi="TimesNewRomanPSMT"/>
              </w:rPr>
              <w:t>□</w:t>
            </w:r>
            <w:r>
              <w:rPr>
                <w:rFonts w:cs="ArialMT" w:ascii="ArialMT" w:hAnsi="ArialMT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 xml:space="preserve">D) Cariche sociali 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  <w:t>(</w:t>
            </w:r>
            <w:r>
              <w:rPr>
                <w:rFonts w:cs="Arial-ItalicMT" w:ascii="Arial-ItalicMT" w:hAnsi="Arial-ItalicMT"/>
                <w:i/>
                <w:iCs/>
                <w:sz w:val="14"/>
                <w:szCs w:val="14"/>
              </w:rPr>
              <w:t>rilevante nelle sole ipotesi di domanda di iscrizione della nomina alle cariche sociali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he non sussistono cause di ineleggibilità ai fini dell’iscrizione delle cariche assunte in organi di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amministrazione (art. 2383 c.c.) e di controllo (art. 2400 c.c.) della società (</w:t>
            </w:r>
          </w:p>
          <w:p>
            <w:pPr>
              <w:pStyle w:val="Normal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2520"/>
        <w:gridCol w:w="2160"/>
        <w:gridCol w:w="24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G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QUALIFICA</w:t>
            </w:r>
          </w:p>
          <w:p>
            <w:pPr>
              <w:pStyle w:val="Normal"/>
              <w:spacing w:before="40" w:after="0"/>
              <w:jc w:val="center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(amministratore, sindaco, ecc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FIRMA AUTOGRAF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4"/>
          <w:szCs w:val="14"/>
        </w:rPr>
        <w:t>Il presente modello va compilato, sottoscritto con firma autografa, acquisito tramite scansione e allegato, con firma digitale,</w:t>
      </w:r>
    </w:p>
    <w:p>
      <w:pPr>
        <w:pStyle w:val="Normal"/>
        <w:autoSpaceDE w:val="false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  <w:t>alla modulistica elettronic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Al presente modello deve inoltre essere allegata copia informatica di un documento di identità vali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di ciascuno dei soggetti che hanno apposto la firma autograf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Dichiarazione sostitutiva dell’atto di notorietà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olui che, in qualità di procuratore, sottoscrive con firma digitale la copia informatica del presente documento,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onsapevole delle responsabilità penali di cui all’articolo 76 del medesimo D.P.R. 445/2000 per le ipotesi di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falsità in atti e dichiarazioni mendaci, dichiar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6"/>
          <w:szCs w:val="16"/>
        </w:rPr>
        <w:t>•</w:t>
      </w:r>
      <w:r>
        <w:rPr>
          <w:rFonts w:eastAsia="SymbolMT" w:cs="SymbolMT" w:ascii="SymbolMT" w:hAnsi="SymbolMT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ai sensi dell’art. 46.1 lett. u) del D.P.R. 445/2000 di agire - anche in qualità di procuratore special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sopra lettera A) o di procuratore incaricato ai sensi dell’art. 2209 c.c. (con procura depositata per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l’iscrizione nel registro delle imprese di _____________ n. prot. ___________) - in rappresentanza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ei soggetti che hanno apposto la propria firma autografa nella tabella di cui sopr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  <w:font w:name="Arial-ItalicMT">
    <w:charset w:val="00"/>
    <w:family w:val="swiss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-BoldMT" w:hAnsi="Arial-BoldMT" w:cs="Arial-BoldMT"/>
      <w:b/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25:00Z</dcterms:created>
  <dc:creator>soluz_serv</dc:creator>
  <dc:description/>
  <dc:language>en-US</dc:language>
  <cp:lastModifiedBy>soluz_serv</cp:lastModifiedBy>
  <dcterms:modified xsi:type="dcterms:W3CDTF">2006-04-05T16:25:00Z</dcterms:modified>
  <cp:revision>2</cp:revision>
  <dc:subject/>
  <dc:title>A) Procura</dc:title>
</cp:coreProperties>
</file>