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876"/>
        <w:gridCol w:w="296"/>
        <w:gridCol w:w="455"/>
        <w:gridCol w:w="527"/>
        <w:gridCol w:w="709"/>
        <w:gridCol w:w="1276"/>
        <w:gridCol w:w="2976"/>
        <w:gridCol w:w="1276"/>
        <w:gridCol w:w="142"/>
        <w:gridCol w:w="211"/>
        <w:gridCol w:w="708"/>
        <w:gridCol w:w="10"/>
        <w:gridCol w:w="22"/>
        <w:gridCol w:w="10"/>
      </w:tblGrid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4" w:type="dxa"/>
            <w:gridSpan w:val="13"/>
            <w:tcBorders/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odello 2 – comunicazione antimafia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utocertificazione nei casi di cui all’art.89 D.Lgs 159/2011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 sostitutiva di certificazione</w:t>
            </w:r>
          </w:p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0"/>
              </w:rPr>
              <w:t>D.P.R. n. 445 del 28.12.20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gridSpan w:val="4"/>
            <w:tcBorders/>
          </w:tcPr>
          <w:p>
            <w:pPr>
              <w:pStyle w:val="Footnote"/>
              <w:tabs>
                <w:tab w:val="clear" w:pos="708"/>
                <w:tab w:val="center" w:pos="68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La  sottoscritto/a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0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center" w:pos="68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il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1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2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3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4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piazz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5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6_21451290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z w:val="20"/>
        </w:rPr>
        <w:t>consapevole delle sanzioni penali in caso di dichiarazioni false e della conseguente decadenza dai benefici eventualmente conseguiti (i sensi degli artt. 75 e 76 D.P.R. 445/2000sotto la propria responsabilità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0"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e nei propri confronti non sussistono le cause di decadenza, di sospensione o di divieto di cui all'art. 67 del D.Lvo 06/09/2011, n. 159.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0" w:firstLine="425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0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                                                          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0" w:firstLine="425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ata</w:t>
        <w:tab/>
        <w:t>Firma leggibile del dichiarante</w:t>
      </w:r>
    </w:p>
    <w:p>
      <w:pPr>
        <w:pStyle w:val="Normal"/>
        <w:tabs>
          <w:tab w:val="clear" w:pos="708"/>
          <w:tab w:val="left" w:pos="6096" w:leader="none"/>
        </w:tabs>
        <w:ind w:left="0" w:right="0" w:firstLine="4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ind w:left="0" w:right="0" w:firstLine="4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a presente dichiarazione non necessità dell'autenticazione della firma e sostituisce a tutti gli effetti le normali certificazioni richieste o destinate ad una pubblica amministrazione nonché ai gestori di pubblici servizi e ai privati che vi consentono. L'Amministrazione si riserva di effettuare controlli, anche a campione, sulla veridicità delle dichiarazioni (art. 71, comma 1, D.P.R. 445/2000). 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oall'autorità giudiziaria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*) Ove il richiedente è una società l'autocertificazione dovrà essere prodotta dal rappresentante legale e da tutti gli amministratori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before="120" w:after="120"/>
      <w:ind w:left="0" w:right="0" w:firstLine="425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5" w:leader="none"/>
      </w:tabs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5" w:right="0" w:hanging="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1:00Z</dcterms:created>
  <dc:creator>Sispi S.p.A.</dc:creator>
  <dc:description/>
  <dc:language>en-US</dc:language>
  <cp:lastModifiedBy>Nicolaus</cp:lastModifiedBy>
  <cp:lastPrinted>2000-06-15T14:15:00Z</cp:lastPrinted>
  <dcterms:modified xsi:type="dcterms:W3CDTF">2013-03-27T10:21:00Z</dcterms:modified>
  <cp:revision>2</cp:revision>
  <dc:subject/>
  <dc:title>DICHIARAZIONE SOSTITUTIVA ai SENSI DELL'ART</dc:title>
</cp:coreProperties>
</file>